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ГОВОР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истопол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trHeight w:val="592" w:hRule="atLeast"/>
        </w:trPr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заключения догов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униципальное бюджетное дошкольное  образовательное  учреждение «Четырчинский детский сад» Чистопольского муниципального района Республики Татарстан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ое в дальнейшем МБДОУ «Четырчинский  детский сад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уществляющее   образовательную   деятельность  на основании лицензии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уществление образовательной деятельно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89 от 04.05.2011 го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Федерального Закона «Об образовании в Российской Федерации»  от 29.12.2012г.  № 273 – ФЗ, Семейного  кодекса РФ, Закона РФ «О защите прав потребителей», Конвенции о правах ребенка в лице заведующей Бурхановой Натальи Николаевны, действующего на основан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ва Муниципального бюджетного дошкольного  образовательного  учреждения «Четырчинский детский сад», утвержденного Постановлением  Исполнительного комитета Чистопольского муниципального района Республики Татарстан  № 304 от 16.05.2016г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  родитель (законный представитель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276" w:firstLine="127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менуемый (я) в дальнейшем "Заказчик", с другой стороны, действующий в интересах несовершеннолетнего ребенк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Ф.И.О. ребенка, дата , месяц, год рождения)</w:t>
      </w:r>
    </w:p>
    <w:p>
      <w:pPr>
        <w:pStyle w:val="Normal"/>
        <w:tabs>
          <w:tab w:val="clear" w:pos="708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живающий по адресу:</w:t>
      </w:r>
    </w:p>
    <w:p>
      <w:pPr>
        <w:pStyle w:val="Normal"/>
        <w:tabs>
          <w:tab w:val="clear" w:pos="708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РТ Чистопольский район , сЧетырчи___________________________________________________</w:t>
      </w:r>
    </w:p>
    <w:p>
      <w:pPr>
        <w:pStyle w:val="Normal"/>
        <w:tabs>
          <w:tab w:val="clear" w:pos="708"/>
          <w:tab w:val="left" w:pos="42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(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дрес места жительства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уемый(ая)  в  дальнейшем  "Воспитанни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Предметом договора являются оказ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, присмотр, уход за Воспитанником,  оздоровление  Воспитанника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ДОУ «Четырчинский детски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Форма обучения  -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Наименование образовательной программы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ая общеобразовательная программа дошкольного образования муниципального бюджетного дошкольного образовательного  учреждения «Четырчинский детский сад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5. Режим пребывания Воспитанника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ного дня, 9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6. Воспитанник зачисляется в группу ( ___________  )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ления родителей (законных представителей), Протокола заседания комиссии по комплектованию МКУ «Управление образования Исполнительного комитета Чистопольского муниципального района Республики Татарстан» №__от: ______.2018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Взаимодействие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1381" w:leader="none"/>
        </w:tabs>
        <w:spacing w:lineRule="auto" w:line="240" w:before="0" w:after="29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2.1.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ировать  службы  социальной защиты, комиссию по делам несовершеннолетних и защите их прав Чистопольского муниципального района, о случаях  физического, психического насилия, оскорбления, отсутствия  забот , грубого  обращения  с  ребенком со стороны 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3. Не  передавать  ребенка  Заказчику, если  он  находится в  состоянии алкогольного, токсического или наркотического  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4. Не принимать Воспитанника в образовательную организацию после его  5-ти дневного отсутствия, без  справки врача детской поликли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5. Не принимать в образовательную организацию больн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числя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спитанника  из образовательной  организ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 наличии  медицинского заключения о состоянии здоровья ребенка (медицинским показаниям, препятствующего его дальнейшему  пребыванию в детском саду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по инициативе  Заказчика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 истечении срока действия настоящего  Догов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1. Участвовать в образовательной деятельно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 поведении, эмоциональном состоянии Воспитанника во время его пребывания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ДОУ «Четырчинский детский сад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3. Знакомиться с устав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4. Принимать участие в организации и проведении совместных мероприятий с детьми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bookmarkStart w:id="0" w:name="sub_12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5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вать (принимать участие в деятельности) коллегиальных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учать компенсацию части родительской платы за присмотр и уход за ребенком в Учреждении, на первого  ребенка -20%, на второго – 50%, на третьего и последующего – 70%  (п.5 ст. 65 Федерального закона  № 273 – ФЗ  от 29.12.2012г.  «Об образовании в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1. Обеспечить Заказчику доступ к информации для ознакомления с устав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Обеспечивать охрану жизни и укрепление физич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6. Создавать безопасные условия обучения, воспитания, присмотра и ухода за Воспитанником, его содержания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ивать Воспитанника необходимым четырех- разовым сбалансированным питанием, согласно утвержденному цикличному 10-дневному меню,  обеспечить соблюдение режима питания и его качество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0. Переводить Воспитанника в следующую возрастную группу не позднее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1.Установить график посещения ребенком  образовательной организ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дней в неделю – 7.30 - 16.30 , выходной: суббота, воскресенье, общегосударственные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13 Предоставлять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льгот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казчику (законному представителю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детей – инвалидов, детей – сирот и детей  оставшихся без попечения родит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родительской  оплате согласно законодательству (п.3 ст.65 Федерального закона   №273 – ФЗ  от 29.12.2012г.  «Об образовании в  Российской Федерации») в размер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100% 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такж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ят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50%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ьготу Родителю (законному  представителю), имеющему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трех или более дет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4. Обеспечить сохранность имущества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5. Оказывать квалифицированную помощь Заказчику в воспитании и обучении Воспитанника; в коррекции имеющихся отклонений в развитии у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16. Соблюдать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казчик обяз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учебно-вспомогательному,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2. При поступлении Воспитанника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 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4. Обеспечить посещение Воспитаннико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5. Информировать Исполнителя о предстоящем отсутствии Воспитанника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БДОУ «Четырчинский детский сад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8. Лично передавать воспитателю и забирать у него ребенка. Не делегировать эту обязанность посторонним (соседям, знакомым, родственникам и пр.) и несовершеннолетним лицам (сестрам, братьям). В исключительном случае, на основании письменного заявл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III. Размер, сроки и порядок оплаты за присмотр и уход за Воспитан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      2731руб.00 коп. Она состоит из двух частей:   абонентская плата и плата за питание. Абонентская плата в размер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2190_  руб.__00___ коп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осится ежемесячно и не подлежит перерасчету независимо  от посещенных дней. Плата за питани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__541  руб.___00__коп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висит от посещения ребенком детского сада и подлежит перерасчету. Возможна оплата за счет средств материнского капитала по полугодиям в сроки до 30 июня и до 31 декабря.  В случае  если перечисленная  сумма превышает сумму фактических расходов за содержание ребёнка,  не использованные  средства,  перечисленные  из  материнского  семейного капитала в  случае расторжения договора или  истечения  срока действия договора будут  возвращены на счет Территориального ПФР. При  последующих платежах учитывается сумма, образовавшаяся в  конце года, в результате превышения перечисленных по договору сумма по  фактическим  расходам за  содержание ребёнка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ходы на реализацию образовательной программы дошкольного образования, а также расходы на содержание недвижимого имущества МБДОУ «Четырчинский детский сад» не включаютс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уется  своевременно  предоставлять  документы на льготную  оплату в бухгал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 Заказчик   обязан  ежемесячно и своевременно не позднее 10 числа каждого месяца вносить  оплат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присмотру и уходу за Воспитанником.</w:t>
      </w:r>
      <w:bookmarkStart w:id="1" w:name="sub_140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Настоящий договор вступает в силу со дня его подписания Сторонами и действует д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вершения образовательных  отношений  и может быть  продлен, изменен, дополнен по соглашению 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8. Изменения, дополнения к договору оформляются в форме приложения или дополнительного соглашения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9. Один экземпляр хранится в образовательной  организации в  личном деле ребенка, другой  у «Заказч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8" w:leader="none"/>
        </w:tabs>
        <w:spacing w:lineRule="auto" w:line="240" w:before="0" w:after="0"/>
        <w:jc w:val="center"/>
        <w:outlineLvl w:val="3"/>
        <w:rPr/>
      </w:pPr>
      <w:r>
        <w:rPr/>
        <w:t>Исполнитель:                                                                                                    Заказчик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ДОУ «Четырчинский детский сад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дитель (законный представитель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 422969 , Чистопольский район, с. Четырчи,  ул. Зеленая дом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:  3-21-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аспортные данные: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ронный адрес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he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, телефон: РТ Чистопольский район, с. Четырчи</w:t>
            </w:r>
          </w:p>
        </w:tc>
      </w:tr>
      <w:tr>
        <w:trPr>
          <w:trHeight w:val="9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  1641003614   КПП 1652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едующий МБДОУ «Четырчинский детский са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.Н. Бурханова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_______»______________________20_________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ь  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_______»______________________20_________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дин экземпляр на руки получил (а) лично: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_______»______________________20____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8:00Z</dcterms:created>
  <dc:creator>НАТАЛЬЯ</dc:creator>
  <dc:description/>
  <cp:keywords/>
  <dc:language>en-US</dc:language>
  <cp:lastModifiedBy>2</cp:lastModifiedBy>
  <dcterms:modified xsi:type="dcterms:W3CDTF">2018-02-09T20:33:00Z</dcterms:modified>
  <cp:revision>11</cp:revision>
  <dc:subject/>
  <dc:title/>
</cp:coreProperties>
</file>